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восьм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06.2024                                                                        </w:t>
        <w:tab/>
        <w:t xml:space="preserve"> зал заседаний 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-00 час. </w:t>
        <w:tab/>
        <w:t>Администрации г.Рубцовска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41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б отчете о деятельности Контрольно-счётной палаты города Рубцовска Алтайского края за 2023 год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такшева Ирина Сергеевна</w:t>
            </w:r>
            <w:r>
              <w:rPr>
                <w:b/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председателя Контрольно-счетной палаты города Рубц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 занесении на Доску Почета муниципального образования город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еев Валерий Николаевич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председателя Рубцов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fldChar w:fldCharType="begin"/>
            </w:r>
            <w:r>
              <w:rPr>
                <w:b/>
                <w:iCs/>
                <w:bCs/>
              </w:rPr>
              <w:instrText xml:space="preserve"> DOCPROPERTY "annotat8"</w:instrText>
            </w:r>
            <w:r>
              <w:rPr>
                <w:b/>
                <w:iCs/>
                <w:bCs/>
              </w:rPr>
              <w:fldChar w:fldCharType="separate"/>
            </w:r>
            <w:r>
              <w:rPr>
                <w:b/>
                <w:iCs/>
                <w:bCs/>
              </w:rPr>
              <w:t>О внесении изменения в решение Рубцовского городского Совета депутатов Алтайского края от 22.04.2021 № 610 «Об образовании Административной комиссии при Администрации города Рубцовска»</w:t>
            </w:r>
            <w:r>
              <w:rPr>
                <w:b/>
                <w:iCs/>
                <w:bCs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имоно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ергеев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 Администрации города Рубц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О даче согласия на передачу в хозяйственное ведение муниципальному унитарному троллейбусному предприятию муниципального образования  город Рубцовск Алтайского края контактной сети  по ул. Калинина от ул. Октябрьской до ул.Комсомольской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даче согласия муниципальному унитарному троллейбусному предприятию муниципального образования город Рубцовск Алтайского края на предоставление муниципальной преференции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даче согласия муниципальному унитарному предприятию «Центральный рынок» муниципального образования город Рубцовск Алтайского края на заключение договора об уступке права требования (договора цессии) с обществом с ограниченной ответственностью «Вектор» на право требования исполнения денежных обязательств муниципальным унитарным автотранспортным предприятием муниципального образования город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упа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 даче согласия на передачу в безвозмездное пользование муниципальному унитарному предприятию «Рубцовский водоканал» муниципального образования город Рубцовск Алтайского края объекта казны муниципального образования город Рубцовск Алтайского края -  канализационной насосной станции № 19, расположенной по адресу  г. Рубцовск, ул. Фестивальная,  д. 78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упа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О протесте  прокурора города Рубцовска от 10.04.2024 № 02-54-2024 на решение Рубцовского городского Совета депутатов Алтайского края от 21.10.2021 № 714 «О принятии Положения о муниципальном земельном контроле в границах муниципального образования город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рещагин Юрий Владимирович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 законода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монова А.С.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 протесте прокурора города Рубцовска от 29.05.2024 № 02-54-2024 на решение Рубцовского городского Совета депутатов Алтайского края от 04.12.2007 № 621 «Об утверждении Правил землепользования и застройки города Рубцовска»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Верещагин Юрий Владимирович </w:t>
            </w:r>
            <w:r>
              <w:rPr>
                <w:b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 законодатель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монова А.С.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 кандидатурах в состав комиссии по формированию  бюджета муниципального образования город Рубцовск Алтайского края на 2025 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ньков Александ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митриевич</w:t>
            </w: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ческ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ерспективного плана работы Рубцовского городского Совета депутатов Алтайского края на второе полугодие 2024 года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 xml:space="preserve">О награждении Почетной грамотой Рубцов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й численности депутатов город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ухин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ич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ь мандатной комиссии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/>
            </w:pPr>
            <w:r>
              <w:rPr>
                <w:b/>
              </w:rPr>
              <w:t>Информация об организации сбора и вывоза ТКО на территории муниципального образования город Рубцовск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хович Оле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емонте улично-дорожной сети и общественных территорий в рамках гарантийн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хович Оле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5" w:hanging="6375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3:00Z</dcterms:created>
  <dc:creator>Пользователь</dc:creator>
  <dc:description/>
  <cp:keywords/>
  <dc:language>en-US</dc:language>
  <cp:lastModifiedBy>Сергеева</cp:lastModifiedBy>
  <cp:lastPrinted>2024-06-17T15:00:00Z</cp:lastPrinted>
  <dcterms:modified xsi:type="dcterms:W3CDTF">2024-06-17T09:13:00Z</dcterms:modified>
  <cp:revision>9</cp:revision>
  <dc:subject/>
  <dc:title>«УТВЕРЖДАЮ»</dc:title>
</cp:coreProperties>
</file>